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Who - Another DOOR for "ProKit"              (Two doors in 1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              See XFIL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HO UPLOADED THAT FILE?" door for PC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scan the system download/upload log and list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ntion a specif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ny full filename for scanning.  The searc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atching keywords (like the Zippy scan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search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IE.ARC           ;all access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JONES            ;all activity by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-09-1988           ;all activity on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arches can take a few minutes to complete, so please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main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e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= Driver type (HANDSHAKE, INTERRUPT, BIOS, PCBT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= Download listings filename (download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= Welcome message filename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= Main menu filename             \___ "G" adde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 = Closing door message filename  /    f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a generic "text search" door, and it can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 text file.  For example, you could customiz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search a master file cross-listing (such as XFILES)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ards have a specific file.  See XFILE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REE program; full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y questions, bugs, or suggestion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2) 264-3969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2) 279-2673 (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is always available for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 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and Sysop of The Tool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9-88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oding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0-88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messages to be more generic.  Removed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ample files for the XFI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21-88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with ProDoor beta 30 libraries.  Added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wildcards are used in the search key (only keyword matc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